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2225</wp:posOffset>
            </wp:positionV>
            <wp:extent cx="660400" cy="680720"/>
            <wp:effectExtent l="0" t="0" r="0" b="0"/>
            <wp:wrapSquare wrapText="right"/>
            <wp:docPr id="1" name="Imagem 5" descr="bootons taqu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bootons taqu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INDICATO      DOS      EMPREGADOS         NO        COMÉRCIO        DE      TAQU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    TERRITORIAL:     TAQUARA,     PAROBÉ,      IGREJINHA    E    TRÊS    CORO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:   FEDERAÇÃO, Nº 1978   SL 01    BAIRRO: MORRO  DO LEÔNCIO  -TAQUARA - RS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NE: (51) 3542-3066  CELULAR: (51) 999095633  E-MAIL:sindicomtaquara@gmail.com</w:t>
      </w:r>
    </w:p>
    <w:p>
      <w:pPr>
        <w:pStyle w:val="Normal"/>
        <w:shd w:val="clear" w:color="auto" w:fill="FFFFFF"/>
        <w:ind w:left="444" w:right="-11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           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4"/>
          <w:szCs w:val="24"/>
        </w:rPr>
      </w:pPr>
      <w:r>
        <w:rPr>
          <w:rFonts w:ascii="Tahoma" w:hAnsi="Tahoma"/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  <w:t xml:space="preserve">   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SÓCIO (A) ESPECIAL DO SINDICOM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/>
          <w:i/>
          <w:i/>
          <w:sz w:val="28"/>
          <w:szCs w:val="28"/>
        </w:rPr>
      </w:pPr>
      <w:r>
        <w:rPr>
          <w:rFonts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Nome: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ndereço:.............................................................................Nº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Bairro...............................CEP............Cidade ................................ RS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stado Civil:..........................Sexo:..............Data Nascimento....../....../.....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Telefone.....................................Email:...........................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RG:..........................................CPF:.............................PIS: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Carteira Profissional nº: ............................. Série: 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mpresa:.........................................................CNPJ:......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ndereço:..................................................................Nº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Bairro:.....................................Cidade:.......................Função: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Admissão:........................Fone:..................................................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Dependentes: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.......................................................Data de Nascimento 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..........................................................Data de Nascimento ....................</w:t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  <w:t xml:space="preserve">Abaixo assinado, declaro minha vontade de ser sócio (a) do sindicato, pagando mensalmente a importância de R$ 10,00 com reajuste anual. O pagamento deverá ser efetuado direto no sindicato ou através de depósito em conta. </w:t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  <w:t xml:space="preserve">Os convênios se estendem também para dependentes de até 12 anos. </w:t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 xml:space="preserve">Data:......../........./............   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Assinatura...............................................................................</w:t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hd w:val="clear" w:color="auto" w:fill="FFFFFF"/>
        <w:ind w:left="444" w:right="-113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2225</wp:posOffset>
            </wp:positionV>
            <wp:extent cx="660400" cy="680720"/>
            <wp:effectExtent l="0" t="0" r="0" b="0"/>
            <wp:wrapSquare wrapText="right"/>
            <wp:docPr id="2" name="Imagem 6" descr="bootons taqu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bootons taqua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INDICATO      DOS      EMPREGADOS         NO        COMÉRCIO        DE      TAQU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    TERRITORIAL:     TAQUARA,     PAROBÉ,      IGREJINHA    E    TRÊS    CORO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:   FEDERAÇÃO, Nº 1978   SL 01    BAIRRO: MORRO  DO LEÔNCIO  -TAQUARA - RS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NE: (51) 3542-3066  CELULAR: (51) 999095633  E-MAIL:sindicomtaquara@gmail.com</w:t>
      </w:r>
    </w:p>
    <w:p>
      <w:pPr>
        <w:pStyle w:val="Normal"/>
        <w:shd w:val="clear" w:color="auto" w:fill="FFFFFF"/>
        <w:ind w:left="444" w:right="-11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           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4"/>
          <w:szCs w:val="24"/>
        </w:rPr>
      </w:pPr>
      <w:r>
        <w:rPr>
          <w:rFonts w:ascii="Tahoma" w:hAnsi="Tahoma"/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b/>
          <w:i/>
          <w:sz w:val="28"/>
          <w:szCs w:val="28"/>
        </w:rPr>
        <w:t>SEJA SÓCIO (A) DO SINDICOM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/>
          <w:i/>
          <w:i/>
          <w:sz w:val="28"/>
          <w:szCs w:val="28"/>
        </w:rPr>
      </w:pPr>
      <w:r>
        <w:rPr>
          <w:rFonts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Nome: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ndereço:.............................................................................Nº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Bairro...............................CEP............Cidade ................................ RS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stado Civil:..........................Sexo:..............Data Nascimento....../....../.....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Telefone.....................................Email:...........................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RG:..........................................CPF:.............................PIS: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Carteira Profissional nº: ............................. Série: 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mpresa:.........................................................CNPJ:......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Endereço:..................................................................Nº.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Bairro:.....................................Cidade:.......................Função: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Admissão:........................Fone:..................................................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Dependentes:</w:t>
      </w:r>
    </w:p>
    <w:p>
      <w:pPr>
        <w:pStyle w:val="Normal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.......................................................Data de Nascimento ........................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>..........................................................Data de Nascimento ....................</w:t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  <w:t>Abaixo assinado, declaro minha vontade de ser sócio (a) do sindicato, pagando mensalmente a importância de R$ 10,00 com reajuste anual. O pagamento deverá ser efetuado direto no sindicato ou através de depósito em conta.</w:t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  <w:t>Os convênios se estendem também para dependentes de até 12 anos.</w:t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sz w:val="32"/>
          <w:szCs w:val="32"/>
        </w:rPr>
      </w:pPr>
      <w:r>
        <w:rPr>
          <w:rFonts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 xml:space="preserve">Data:......../........./............  </w:t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  <w:t xml:space="preserve"> </w:t>
      </w:r>
      <w:r>
        <w:rPr>
          <w:rFonts w:ascii="Tahoma" w:hAnsi="Tahoma"/>
          <w:i/>
          <w:sz w:val="32"/>
          <w:szCs w:val="32"/>
        </w:rPr>
        <w:t>Assinatura...............................................................................</w:t>
      </w:r>
    </w:p>
    <w:p>
      <w:pPr>
        <w:pStyle w:val="Normal"/>
        <w:jc w:val="both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shd w:val="clear" w:color="auto" w:fill="FFFFFF"/>
        <w:ind w:left="444" w:right="-113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/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186727"/>
    <w:pPr>
      <w:keepNext w:val="true"/>
      <w:tabs>
        <w:tab w:val="clear" w:pos="708"/>
        <w:tab w:val="left" w:pos="724" w:leader="none"/>
        <w:tab w:val="left" w:pos="1439" w:leader="none"/>
        <w:tab w:val="left" w:pos="2154" w:leader="none"/>
        <w:tab w:val="left" w:pos="2885" w:leader="none"/>
        <w:tab w:val="left" w:pos="3600" w:leader="none"/>
        <w:tab w:val="left" w:pos="4315" w:leader="none"/>
        <w:tab w:val="left" w:pos="5046" w:leader="none"/>
        <w:tab w:val="left" w:pos="5761" w:leader="none"/>
        <w:tab w:val="left" w:pos="6476" w:leader="none"/>
        <w:tab w:val="left" w:pos="6978" w:leader="none"/>
        <w:tab w:val="left" w:pos="7191" w:leader="none"/>
        <w:tab w:val="left" w:pos="7922" w:leader="none"/>
        <w:tab w:val="left" w:pos="8637" w:leader="none"/>
        <w:tab w:val="left" w:pos="9352" w:leader="none"/>
        <w:tab w:val="left" w:pos="10082" w:leader="none"/>
        <w:tab w:val="left" w:pos="10798" w:leader="none"/>
        <w:tab w:val="left" w:pos="11513" w:leader="none"/>
      </w:tabs>
      <w:jc w:val="center"/>
      <w:outlineLvl w:val="0"/>
    </w:pPr>
    <w:rPr>
      <w:rFonts w:ascii="Century Gothic" w:hAnsi="Century Gothic" w:cs="Arial"/>
      <w:b/>
      <w:bCs/>
      <w:caps/>
      <w:color w:val="00000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a491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186727"/>
    <w:rPr>
      <w:rFonts w:ascii="Century Gothic" w:hAnsi="Century Gothic" w:cs="Arial"/>
      <w:b/>
      <w:bCs/>
      <w:caps/>
      <w:color w:val="000000"/>
      <w:sz w:val="24"/>
      <w:szCs w:val="22"/>
    </w:rPr>
  </w:style>
  <w:style w:type="character" w:styleId="Appleconvertedspace" w:customStyle="1">
    <w:name w:val="apple-converted-space"/>
    <w:basedOn w:val="DefaultParagraphFont"/>
    <w:qFormat/>
    <w:rsid w:val="00d0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c545a"/>
    <w:pPr/>
    <w:rPr>
      <w:rFonts w:ascii="Tahoma" w:hAnsi="Tahoma" w:cs="Tahoma"/>
      <w:sz w:val="16"/>
      <w:szCs w:val="16"/>
    </w:rPr>
  </w:style>
  <w:style w:type="paragraph" w:styleId="Corpodetexto21" w:customStyle="1">
    <w:name w:val="Corpo de texto 21"/>
    <w:basedOn w:val="Normal"/>
    <w:qFormat/>
    <w:rsid w:val="00c43ae3"/>
    <w:pPr>
      <w:tabs>
        <w:tab w:val="clear" w:pos="708"/>
        <w:tab w:val="left" w:pos="-720" w:leader="none"/>
      </w:tabs>
      <w:suppressAutoHyphens w:val="true"/>
      <w:overflowPunct w:val="true"/>
      <w:jc w:val="both"/>
      <w:textAlignment w:val="baseline"/>
    </w:pPr>
    <w:rPr>
      <w:rFonts w:ascii="Arial" w:hAnsi="Arial"/>
      <w:spacing w:val="-3"/>
      <w:sz w:val="24"/>
    </w:rPr>
  </w:style>
  <w:style w:type="paragraph" w:styleId="ListParagraph">
    <w:name w:val="List Paragraph"/>
    <w:basedOn w:val="Normal"/>
    <w:uiPriority w:val="34"/>
    <w:qFormat/>
    <w:rsid w:val="005260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8672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Parag3" w:customStyle="1">
    <w:name w:val="parag3"/>
    <w:basedOn w:val="Normal"/>
    <w:qFormat/>
    <w:rsid w:val="00d05c4f"/>
    <w:pPr>
      <w:spacing w:beforeAutospacing="1" w:afterAutospacing="1"/>
    </w:pPr>
    <w:rPr>
      <w:sz w:val="24"/>
      <w:szCs w:val="24"/>
    </w:rPr>
  </w:style>
  <w:style w:type="paragraph" w:styleId="Parag2" w:customStyle="1">
    <w:name w:val="parag2"/>
    <w:basedOn w:val="Normal"/>
    <w:qFormat/>
    <w:rsid w:val="00d05c4f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954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9C8B3-49CC-45EF-947B-80E576F18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5</Words>
  <Characters>364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Usuário Padrão</dc:creator>
  <dc:description/>
  <dc:language>en-US</dc:language>
  <cp:lastModifiedBy>Recepcao</cp:lastModifiedBy>
  <cp:lastPrinted>2020-11-23T14:10:00Z</cp:lastPrinted>
  <dcterms:modified xsi:type="dcterms:W3CDTF">2020-12-10T13:53:00Z</dcterms:modified>
  <cp:revision>2</cp:revision>
  <dc:subject/>
  <dc:title>SINDICATO  DOS  EMPREGADOS   DO  COMÉRCIO   DE     T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